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b/>
          <w:bCs/>
          <w:i/>
          <w:i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center"/>
        <w:rPr>
          <w:rFonts w:cs="B Nazanin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ز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جيه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خاط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داخت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تي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دار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3</w:t>
      </w:r>
      <w:r>
        <w:rPr>
          <w:rFonts w:cs="B Nazanin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وطلب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ز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ت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ئ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گير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رفتار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هدي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سو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ج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بط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‌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سخگ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4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لات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لا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تساب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تخاب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تم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5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و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اس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ز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س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و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ده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عك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6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عاليت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دم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ان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ت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تضم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گير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گير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7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ضام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ؤس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ه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8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د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حظ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ك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ب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زودرس</w:t>
      </w:r>
      <w:r>
        <w:rPr>
          <w:rFonts w:cs="B Nazanin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شتيب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9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بارهج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ع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ش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طلاع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ي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0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ت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شخا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ب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1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اص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2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زم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ك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نب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قس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صادف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3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ور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زا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شتر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داو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تخصص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تي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4</w:t>
      </w:r>
      <w:r>
        <w:rPr>
          <w:rFonts w:cs="B Nazanin"/>
          <w:sz w:val="18"/>
          <w:szCs w:val="18"/>
          <w:rtl w:val="true"/>
          <w:lang w:bidi="fa-IR"/>
        </w:rPr>
        <w:t>-</w:t>
      </w:r>
      <w:r>
        <w:rPr>
          <w:rFonts w:cs="B Nazanin"/>
          <w:sz w:val="18"/>
          <w:sz w:val="18"/>
          <w:szCs w:val="18"/>
          <w:rtl w:val="true"/>
          <w:lang w:bidi="fa-IR"/>
        </w:rPr>
        <w:t>د</w:t>
      </w:r>
      <w:r>
        <w:rPr>
          <w:rFonts w:cs="B Nazanin"/>
          <w:sz w:val="18"/>
          <w:sz w:val="18"/>
          <w:szCs w:val="18"/>
          <w:rtl w:val="true"/>
          <w:lang w:bidi="fa-IR"/>
        </w:rPr>
        <w:t>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سي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ي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د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ند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زم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5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دا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رع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هو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ح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ئ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م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6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د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ب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قتص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اجتما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ي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واد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ستن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طمي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م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7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ف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تخا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لوگي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ن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طل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8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ه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رو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جو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ضطر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دا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بي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19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سي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20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ناق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21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يگ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ز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دار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نداني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طفا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لول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ه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يم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ر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22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ش</w:t>
      </w:r>
      <w:r>
        <w:rPr>
          <w:rFonts w:cs="B Nazanin"/>
          <w:sz w:val="18"/>
          <w:sz w:val="18"/>
          <w:szCs w:val="18"/>
          <w:rtl w:val="true"/>
          <w:lang w:bidi="fa-IR"/>
        </w:rPr>
        <w:t>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لام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تصا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23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”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رجيحي“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نديعن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يش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ستر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24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رارد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ش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ده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ان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خ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ب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ط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اب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ف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س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ده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25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د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في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>26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زوم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منوعي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ج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375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375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کمی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ئ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105" w:leader="none"/>
        </w:tabs>
        <w:ind w:left="105" w:right="0" w:firstLine="86"/>
        <w:jc w:val="left"/>
        <w:rPr>
          <w:rFonts w:ascii="Tahoma" w:hAnsi="Tahoma"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ط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cs="B Nazanin" w:ascii="Tahoma" w:hAnsi="Tahoma"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</w:t>
      </w:r>
      <w:hyperlink r:id="rId2">
        <w:r>
          <w:rPr>
            <w:rStyle w:val="InternetLink"/>
            <w:rFonts w:ascii="Tahoma" w:hAnsi="Tahoma" w:cs="B Nazanin"/>
            <w:rtl w:val="true"/>
          </w:rPr>
          <w:t>راهنما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عموم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خلاق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پژوهشها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علوم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پزشک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دارا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آزمودن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نسان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جمهور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سلامی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یران</w:t>
        </w:r>
      </w:hyperlink>
      <w:r>
        <w:rPr>
          <w:rFonts w:ascii="Tahoma" w:hAnsi="Tahoma" w:cs="B Nazanin"/>
          <w:rtl w:val="true"/>
        </w:rPr>
        <w:t> 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61" w:leader="none"/>
        </w:tabs>
        <w:ind w:left="371" w:right="0" w:hanging="180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cs="B Nazanin" w:ascii="Tahoma" w:hAnsi="Tahoma"/>
          <w:rtl w:val="true"/>
        </w:rPr>
        <w:t xml:space="preserve">:       - </w:t>
      </w:r>
      <w:hyperlink r:id="rId3">
        <w:r>
          <w:rPr>
            <w:rStyle w:val="InternetLink"/>
            <w:rFonts w:ascii="Tahoma" w:hAnsi="Tahoma" w:cs="B Nazanin"/>
            <w:rtl w:val="true"/>
          </w:rPr>
          <w:t>دستورالعمل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مراقب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ستفاد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زحیوانا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آزمایشگاهی</w:t>
        </w:r>
      </w:hyperlink>
      <w:r>
        <w:rPr>
          <w:rStyle w:val="Sitefont"/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Tahoma" w:cs="Tahoma" w:ascii="Tahoma" w:hAnsi="Tahoma"/>
            <w:rtl w:val="true"/>
          </w:rPr>
          <w:t xml:space="preserve">                                                  </w:t>
        </w:r>
        <w:r>
          <w:rPr>
            <w:rStyle w:val="InternetLink"/>
            <w:rFonts w:cs="B Nazanin" w:ascii="Tahoma" w:hAnsi="Tahoma"/>
            <w:rtl w:val="true"/>
          </w:rPr>
          <w:t xml:space="preserve">- </w:t>
        </w:r>
        <w:r>
          <w:rPr>
            <w:rStyle w:val="InternetLink"/>
            <w:rFonts w:ascii="Tahoma" w:hAnsi="Tahoma" w:cs="B Nazanin"/>
            <w:rtl w:val="true"/>
          </w:rPr>
          <w:t>كدها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خلاق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مربوط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دستورالعمل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مراقب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ستفاد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ز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حيوانا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برا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هداف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آزمايشگاهي</w:t>
        </w:r>
      </w:hyperlink>
      <w:r>
        <w:rPr>
          <w:rStyle w:val="Sitefont"/>
          <w:rFonts w:ascii="Tahoma" w:hAnsi="Tahoma" w:eastAsia="Tahoma" w:cs="Tahoma"/>
          <w:rtl w:val="true"/>
        </w:rPr>
        <w:t xml:space="preserve">    </w:t>
      </w:r>
    </w:p>
    <w:sectPr>
      <w:type w:val="nextPage"/>
      <w:pgSz w:w="12240" w:h="15840"/>
      <w:pgMar w:left="72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54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Times New Roman" w:cs="Koodak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tefont">
    <w:name w:val="site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vice.tbzmed.ac.ir/uploads/8/CMS/user/file/25/modir_omore_tahgigat_fanavari/&#1705;&#1605;&#1740;&#1578;&#1607; &#1575;&#1582;&#1604;&#1575;&#1602;/&#1585;&#1575;&#1607;&#1606;&#1605;&#1575;&#1740; &#1575;&#1582;&#1604;&#1575;&#1602;/general.pdf" TargetMode="External"/><Relationship Id="rId3" Type="http://schemas.openxmlformats.org/officeDocument/2006/relationships/hyperlink" Target="http://researchvice.tbzmed.ac.ir/uploads/User/25/modir_omore_tahgigat_fanavari/&#1705;&#1605;&#1740;&#1578;&#1607; &#1575;&#1582;&#1604;&#1575;&#1602;/&#1575;&#1582;&#1604;&#1575;&#1602; &#1581;&#1740;&#1608;&#1575;&#1606;&#1740;/&#1583;&#1587;&#1578;&#1608;&#1585;&#1575;&#1604;&#1593;&#1605;&#1604; &#1608; &#1670;&#1705; &#1604;&#1740;&#1587;&#1578;  &#1605;&#1585;&#1575;&#1601;&#1576;&#1578; &#1608; .doc" TargetMode="External"/><Relationship Id="rId4" Type="http://schemas.openxmlformats.org/officeDocument/2006/relationships/hyperlink" Target="http://researchvice.tbzmed.ac.ir/uploads/User/25/modir_omore_tahgigat_fanavari/&#1705;&#1605;&#1740;&#1578;&#1607; &#1575;&#1582;&#1604;&#1575;&#1602;/&#1585;&#1575;&#1607;&#1606;&#1605;&#1575;&#1740; &#1575;&#1582;&#1604;&#1575;&#1602;/&#1583;&#1587;&#1578;&#1608;&#1585;_&#1575;&#1604;&#1593;&#1605;&#1604;_&#1605;&#1585;&#1575;&#1602;&#1576;&#1578;_&#1608;_&#1575;&#1587;&#1578;&#1601;&#1575;&#1583;&#1607;_&#1705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5:19:00Z</dcterms:created>
  <dc:creator>Res</dc:creator>
  <dc:description/>
  <dc:language>en-US</dc:language>
  <cp:lastModifiedBy>Mediya</cp:lastModifiedBy>
  <cp:lastPrinted>2016-08-06T14:05:00Z</cp:lastPrinted>
  <dcterms:modified xsi:type="dcterms:W3CDTF">2020-08-02T05:19:00Z</dcterms:modified>
  <cp:revision>2</cp:revision>
  <dc:subject/>
  <dc:title/>
</cp:coreProperties>
</file>